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67171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767171"/>
          <w:sz w:val="24"/>
          <w:szCs w:val="24"/>
          <w:lang w:val="bs-BA"/>
        </w:rPr>
        <w:t xml:space="preserve">OBRAZAC ZA KOMENTARE 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447"/>
      </w:tblGrid>
      <w:tr>
        <w:trPr>
          <w:trHeight w:val="1074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 xml:space="preserve">Naziv organizacije/ osobe koja daje komentar 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778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Adresa, telefon i fax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 xml:space="preserve">Adresa e-pošte 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</w:tr>
      <w:tr>
        <w:trPr>
          <w:trHeight w:val="48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Oblast djelovanja</w:t>
            </w:r>
          </w:p>
        </w:tc>
        <w:tc>
          <w:tcPr>
            <w:tcW w:w="7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rPr>
          <w:color w:val="000000"/>
          <w:lang w:val="bs-BA"/>
        </w:rPr>
      </w:pPr>
      <w:r>
        <w:rPr>
          <w:color w:val="000000"/>
          <w:lang w:val="bs-BA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740"/>
        <w:gridCol w:w="3387"/>
      </w:tblGrid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Generalni komentar na akt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Obrazloženje:</w:t>
            </w:r>
          </w:p>
        </w:tc>
        <w:tc>
          <w:tcPr>
            <w:tcW w:w="5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4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Poglavlje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Komentar: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br/>
              <w:b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Obrazloženje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br/>
              <w:br/>
              <w:br/>
              <w:br/>
            </w:r>
          </w:p>
        </w:tc>
      </w:tr>
      <w:tr>
        <w:trPr/>
        <w:tc>
          <w:tcPr>
            <w:tcW w:w="4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t>Predložena izmjena/dopuna: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s-BA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glavlje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785"/>
        <w:gridCol w:w="3316"/>
      </w:tblGrid>
      <w:tr>
        <w:trPr/>
        <w:tc>
          <w:tcPr>
            <w:tcW w:w="4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glavlje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ar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zloženje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/>
        <w:tc>
          <w:tcPr>
            <w:tcW w:w="4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dložena izmjena/dopuna: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tbl>
      <w:tblPr>
        <w:tblW w:w="9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707"/>
      </w:tblGrid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s-BA"/>
              </w:rPr>
              <w:t>Ime i prezime osobe koja dostavlja komentare: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s-BA"/>
              </w:rPr>
              <w:t xml:space="preserve">Kontakt podaci: 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s-BA"/>
              </w:rPr>
              <w:t>Datum dostave komentara:</w:t>
            </w:r>
          </w:p>
        </w:tc>
        <w:tc>
          <w:tcPr>
            <w:tcW w:w="6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lang w:val="en-GB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34:00Z</dcterms:created>
  <dc:creator>Korisnik</dc:creator>
  <dc:description/>
  <cp:keywords/>
  <dc:language>en-US</dc:language>
  <cp:lastModifiedBy>Boris Bilic</cp:lastModifiedBy>
  <dcterms:modified xsi:type="dcterms:W3CDTF">2023-04-06T11:34:00Z</dcterms:modified>
  <cp:revision>2</cp:revision>
  <dc:subject/>
  <dc:title/>
</cp:coreProperties>
</file>